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0,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Friday, April 28, 2017, beginning at 8:00 A.M.  This meeting will be held at the Confluence Academy – South City (Library), 3112 Meramec St., St. Louis, MO 6311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February, 2017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O Repo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Y2017-18 Preliminary Budget Assumptions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FY16/17 Budget Amendment #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Human Resources System Analys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ummer School 2017 Pl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chnology Implementation Pla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Revision to Policy and Form 4210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ublic Relations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2 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Preparation, including any discussions or work product, on behalf of a public governmental body or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ts representatives for negotiations with employee group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9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4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0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4-20T16:38:00Z</dcterms:modified>
  <cp:revision>8</cp:revision>
  <dc:subject/>
  <dc:title/>
</cp:coreProperties>
</file>